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Cs w:val="28"/>
        </w:rPr>
        <w:t>31 декабря 2019 года                                                                         № 232-па</w:t>
      </w:r>
    </w:p>
    <w:p>
      <w:pPr>
        <w:pStyle w:val="Normal"/>
        <w:spacing w:lineRule="auto" w:line="480"/>
        <w:jc w:val="center"/>
        <w:rPr>
          <w:szCs w:val="28"/>
          <w:u w:val="single"/>
        </w:rPr>
      </w:pPr>
      <w:r>
        <w:rPr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56" w:hRule="exac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Развитие сферы транспорта, связи и дорожного хозяйства  на 2020 -2022 годы»</w:t>
            </w:r>
          </w:p>
        </w:tc>
      </w:tr>
    </w:tbl>
    <w:p>
      <w:pPr>
        <w:pStyle w:val="Normal"/>
        <w:ind w:right="-10"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Cs w:val="28"/>
        </w:rPr>
        <w:t>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«Рамешковский район» Тверской области», постановлением администрации Рамешковского района от 28 ноября 2019 г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198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 муниципального образования  «Рамешковский район» Тверской области «Развитие сферы транспорта, связи и дорожного хозяйства  на 2020 - 2022 годы» (прилагаетс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мешковского района Тверской области от 24 декабря 2018 года № 206-па «Об утверждении муниципальной программы  муниципального образования  «Рамешковский район» Тверской области «Развитие сферы транспорта, связи и дорожного хозяйства на 2018-2020 годы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мешковского района Тверской области от 20 августа 2019 года № 145-па «О внесении изменений в муниципальную программу муниципального образования «Рамешковский район» Тверской области «Развитие сферы транспорта, связи и дорожного хозяйства  на 2019 - 2021 годы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Е. А. Тук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в день официального обнародования, за исключением пункта 2, который вступает в силу с 01 января 2020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Глава Рамешковского района                                                           А. А. Пилюгин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меш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31 декабря 2019 г. № 232-п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20 -2022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гт. Рамешки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19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дорожного хозяйства на 2020 – 2022 годы</w:t>
            </w:r>
          </w:p>
        </w:tc>
      </w:tr>
      <w:tr>
        <w:trPr>
          <w:trHeight w:val="72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дорожной деятельности, энергетики, транспорта и связи администрации Рамешков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отдел образования администрации Рамешков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мешк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>
          <w:trHeight w:val="361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устойчивого функционирования сферы транспорта и связи Рамешковского района Твер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дорожного хозяйства Рамешковского района Тверской област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еспечение безопасности дорожного движения в муниципальном образовании «Рамешковский район»  Тверской области и формирование законопослушного поведения участников дорожного движения.</w:t>
            </w:r>
          </w:p>
        </w:tc>
      </w:tr>
      <w:tr>
        <w:trPr>
          <w:trHeight w:val="33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дорожного движения в муниципальном образовании «Рамешковский район»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2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30,0%  до 27,5 %  к  2022 году.</w:t>
            </w:r>
          </w:p>
        </w:tc>
      </w:tr>
      <w:tr>
        <w:trPr>
          <w:trHeight w:val="19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Сохранение общего количества пассажиров, перевезенных на внутримуниципальных и пригородных маршрутах автотранспортом общественного пользования к 2022 году  - 70,5 тыс. чел. </w:t>
            </w:r>
          </w:p>
        </w:tc>
      </w:tr>
      <w:tr>
        <w:trPr>
          <w:trHeight w:val="1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.</w:t>
            </w:r>
          </w:p>
        </w:tc>
      </w:tr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20-2022 г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 46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12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6 757,1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38 923,0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2 442,5 тыс. рублей </w:t>
            </w:r>
          </w:p>
          <w:p>
            <w:pPr>
              <w:pStyle w:val="Style20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 21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6 830,3 тыс. рублей; Подпрограмма 2 -  46 941,1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 441,0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13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 202,3 тыс. рублей;  Подпрограмма 2 -  47 487,5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 441,0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транспортной сферы район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ояние транспортной сферы не в полной мере отвечает существующим потребностям и перспективам развития Рамешковского района. Необходимо подстраиваться под изменяющиеся условия, более гибко реагировать на изменения, происходящие в транспортной составляющей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Дорожно-транспортные происшествия на дорогах являются одной из серьезных социально-экономических проб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ричинами ДТП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соблюдение скоростного режима, нарушение правил обгон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правил расположения ТС на проезжей ч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соблюдение ПДД пешеход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также сосредоточить внимание на активизации работы по выявлению недостатков в содержании улично-дорожной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кретные меры, позволяющие коренным образом изменить ситуацию с аварийностью на автомобильных дорогах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участников дорожного движения с помощью СМИ и других форм общения с населением (листовки, беседы, встречи в коллективах) с целью формирования негативного отношения к правонарушителям ПДД, особенно за управление ТС в состоянии алкогольного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возможностей СМИ по предупреждению и снижению роста ДТП, тяжести их посл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рограмма по безопасности дорожного движения позволит сформировать более эффективную систему управления безопасностью дорожного движения на территории Рамешковского района, координацию деятельности всех заинтересованных сторон.</w:t>
      </w:r>
      <w:r>
        <w:rPr>
          <w:szCs w:val="24"/>
        </w:rPr>
        <w:t xml:space="preserve"> Существенное влияние на снижение уровня аварийности автомобильного транспорта и тяжести его последствий в муниципальном образовании оказывает деятельность Отделения государственной инспекции безопасности дорожного движения межмуниципального отдела МВД России «Бежецкий»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уровня транспортно-эксплуатационного состояния и развития сети, автомобильных дорог, обеспечивающих связь между населенными пунктами Рамешковского района, а также с дорожной сетью сопредельных районов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втобусное сообщение на территории Рамешковского района обеспечивают 11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ешковском районе перевозки пассажиров осуществляет единственный перевозчик – м</w:t>
      </w:r>
      <w:r>
        <w:rPr>
          <w:bCs/>
          <w:szCs w:val="28"/>
        </w:rPr>
        <w:t>униципальное</w:t>
      </w:r>
      <w:r>
        <w:rPr>
          <w:szCs w:val="28"/>
        </w:rPr>
        <w:t xml:space="preserve"> </w:t>
      </w:r>
      <w:r>
        <w:rPr>
          <w:bCs/>
          <w:szCs w:val="28"/>
        </w:rPr>
        <w:t>казенное</w:t>
      </w:r>
      <w:r>
        <w:rPr>
          <w:szCs w:val="28"/>
        </w:rPr>
        <w:t xml:space="preserve"> </w:t>
      </w:r>
      <w:r>
        <w:rPr>
          <w:bCs/>
          <w:szCs w:val="28"/>
        </w:rPr>
        <w:t>предприят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«Школьный автобус». Имеются ремонтные боксы, токарный цех, вулканизаторская, сварочный пост. Охраняемая стоянка автобусов организована в отапливаемых боксах. Предприятие осуществляет перевозки пассажиров на 8-ми социальных маршру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вижной состав  перевозчика состоит из 4 единиц автотранспорта малого класса ПАЗ-3205. Подвижной состав изношен, поэтому  вопрос о приобретении автобусов на условиях софинансирования  является для администрации Рамешковского район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На территории  Рамешковского  района осуществляет вещание  20 каналов центрального телевидения: 1 КАНАЛ, ВГТРК, ОРТ, РТР, Культура, 5 канал, НТВ, ТВ-Центр, Карусель, МАТЧ, Муз ТВ, ТНТ, МИР, Звезда, Пятница, ТВ 3, СТС, Домашний, Спас, Рен-тв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ОАО «Ростелеком» представлена 1 городским  и                       20 сельскими электронными станциями,  сетями связи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Телефонизировано 228 населённых пунктов. В районе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району – 75%. Плотность телефонной сети на 100 жителей в Рамешковском районе составляет - 12,5%.  Общая протяжённость кабельных линий связи-1032 км, воздушных-150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В Рамешковском районе оператор универсального обслуживания оказывает универсальные услуги телефонной связи с использованием 270 таксофо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акже на территории Рамешковского района начал свою деятельность  новый провайдер ООО «Аннет», который осуществляет подключение многоквартирного сектора  и частного сектора в п. Рамешки. Подключение осуществляется по оптиковолоконному каналу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Услуги мобильной связи оказывают операторы: ПАО «МТС», ПАО «ВымпелКом», ПАО «Мегафон, ООО «Т2 РТК Холдинг», Yota. На территории района расположено 10 башен сотовой связи. Охват  территорий  район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мках проекта «Информационные центры школ» обеспечено широкополосное подключение к сети  «Интернет» трех базовых  школ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В рамках проекта «Устранение цифрового неравенства на территории Тверской области» обеспечено подключение к сети «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» в сельском поселении Застолбье и сельском поселении Алеши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района (100 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яженность автомобильных дорог общего пользования регионального и межмуниципального значения в Рамешковском район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протяженность автомобильных дорог общего пользования местного значения составляет 233,56 км, в том числе - асфальтобетонные – 5,9 км,  гравийные – 48,6 км, протяженность дорог без покрытия (грунтовые) – 179,06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ическое состояние 30%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района находятся  автомобильные мосты и путепроводы, стоящие на балансе ГКУ «Дирекция территориального дорожного фонда Тверской области» в количестве 26 шт., расположенные на автодорогах местного значения в количестве 8 шт., все  железобетонные. Большинство мостовых сооружений на автодорогах районного значения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улично-дорожной сети городского поселения Рамешки  составляет 29,11 км, из них с асфальтобетонным покрытием – 13,39 км, с песчано-гравийным покрытием – 12,43 км, грунтовые – 3,29 к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сельских поселений Рамешковского  района составляет  273,55 км, из них 38,46 км с асфальтобетонным покрытием; 142,58 км. – ПГС; 92,51 км. – с грунтовым покрытие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общественного транспорта ситуация характериз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еятельностью перевозчиков, осуществляющих перевозки пассажиров на регулярных маршрутах под видом «заказных», что ставит АТП, работающие легально, в неравное полож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ую оперативность принятия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достаточность мероприятий на региональном и муниципальном уровне по пресечению деятельности перевозчиков, осуществляющих перевозки пассажиров на регулярных маршрутах под видом «заказных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район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ольшое количество воздушных линий связи с выработавшими ресурс опорами ЛЭП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достаточная материальная база Рамешковского ОАО «Центртелеко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полная зависимость  от электр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ое количество обслуживающего персон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ительные сроки устранения неисправности в абонентской сети и повреждений воздушных и кабельных ли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удовлетворительное состояние разводящих линий по населенным пункт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района, так и требованиям безопасности дорожного движения;  подавляющее большинство автомобильных дорог район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 - 6,5 тонн, в то время как большая часть современных грузовых автомобилей и автобусов имеют осевую нагрузку 8 - 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район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 е. имеет место запланированная недостаточность финансирования дорожной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района и повышения качества жизни населения, являются: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района Тверской области;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вития дорожного хозяйства Рамешковского района Тверской области.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.</w:t>
      </w:r>
    </w:p>
    <w:p>
      <w:pPr>
        <w:pStyle w:val="ConsPlusCell"/>
        <w:ind w:left="75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казатель 1 цели 1 «Сохранение общего количества пассажиров перевезенных транспортом общественного пользования к 2022 году - 70,5 тыс. чел. по сравнению с уровнем 2020 года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1 цели 2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29,5 %  до 28,5 %» по сравнению с 2020 годом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цели 3 «Сокращение числа травмированных в результате дорожно-транспортных происшествий на территории Рамешковского района»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3 «Сокращение количества дорожно-транспортных происшествий с пострадавшими на территории Рамешковского район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3 «Обеспечение безопасности дорожного движения».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Повышение качества транспортного обслуживания населения муниципального образования «Рамешковский район»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а) показатель 1 Задачи 2 Подпрограммы  «Удовлетворенность населения деятельностью администрации в сфере информационных технологий и связ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«Организация качественного и безопас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естного бюджета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е «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социальными требованиями за счет 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«Участие в областных программах по приобретению автотранспортных средств на условиях софинансирова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1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Количество автотранспортных средств, приобретенных на условиях со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Количество областных конкурсов и программ, в которых участвовал район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«Участие в реализации мероприятий, направленных на развитие качественной сотовой связи на территории Рамешковского район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2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административного мероприятия «Обеспечение широкополосного доступа в «Интернет» с 35% в 2020 году до 65% в 2022 году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административного мероприятия «Увеличение доли населения Рамешковского района, имеющего возможность приема сотовой связи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4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  45% до 75%»  к  2022 году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20 789,7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.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муниципального образования «Рамешковский район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7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8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 789,7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7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8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 789,7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Подпрограммы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а) задача 1 Подпрограммы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б) задача 2 Подпрограммы 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казатель 2 Задачи 1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) показатель 1  Задачи 2  Подпрограммы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Cs w:val="28"/>
        </w:rPr>
        <w:t xml:space="preserve">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района- за счет местного бюджета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роприятие 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района- за счет субсидии областного бюджета»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района - за счет субсидии областного бюджета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района- за счет местного бюджета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«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министративное мероприятие «Участие в областных конкурсах и программах, связанных с сохранностью автомобильных дорог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населенных пунктов Городского поселения - поселок Рамеш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133 351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 73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 65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1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23 501,9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9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28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36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 849,7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 9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 94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 4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 351,6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3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униципальном образовании  «Рамешковский район»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Тве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. Задачи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одпрограммы осуществляется путем решения  следующих задач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дача 1 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Решение задачи 1 подпрограммы  оценивается показателем - </w:t>
      </w:r>
      <w:r>
        <w:rPr>
          <w:bCs/>
          <w:color w:val="000000"/>
          <w:szCs w:val="28"/>
        </w:rPr>
        <w:t>количество</w:t>
      </w:r>
      <w:r>
        <w:rPr>
          <w:color w:val="000000"/>
          <w:szCs w:val="28"/>
        </w:rPr>
        <w:t xml:space="preserve"> проведенных мероприятий по БДД в общеобразовательных учреждениях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дача 2 «Профилактика дорожно-транспортных происшествий на территории Рамешковского района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2 подпрограммы оценива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количество дорожно-транспортных происшествий с пострадавшими на автомобильных дорогах местного значения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несовершеннолетних, пострадавших в дорожно-транспортных происшествиях на автомобильных дорогах местного значения Рамешковского района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начения показателей задач подпрограммы муниципальной  программы по годам ее реализации представлены в </w:t>
      </w:r>
      <w:r>
        <w:rPr>
          <w:szCs w:val="28"/>
        </w:rPr>
        <w:t>приложении 1</w:t>
      </w:r>
      <w:r>
        <w:rPr>
          <w:color w:val="000000"/>
          <w:szCs w:val="28"/>
        </w:rPr>
        <w:t xml:space="preserve"> к настоящей муниципальной программе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Мероприятия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1 подпрограммы 3 осуществляется посредством выполнения  следующих мероприятий: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ероприятия выполняются и регулируются во взаимодействии с ОГИБДД МО МВД России  «Бежецкий»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1 «Предупреждение опасного поведения различных категорий участников дорожного движения за счет субсидии областного бюджета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2 «Предупреждение опасного поведения различных категорий участников дорожного движения за счет местного бюджета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. «Проведение широкомасштабных акций по предупреждению опасного поведения среди различных категорий участников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1 «Количество проведенных акци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дминистративное мероприятие 2. 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2 - «Количество публикаций в средствах массовых  информац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административное мероприятие 3.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3 - «Количество мест размещения наружной социальной рекламы по БДД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задачи 2 подпрограммы 3 осуществляется посредством выполнения  следующих мероприятий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>Мероприятия выполняются и регулируются  районным отделом  образования администрации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административное мероприятие 1 «Участие в областном слете юных инспекторов дорожного движения «Безопасное колесо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, принявших участие в региональном конкурсе»,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 административное мероприятие 2 «Проведение широкомасштабной акции «Внимание - дети!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 района, принявших участие в ак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) административное мероприятие  3 «Деятельность районной комиссии по обеспечению безопасности дорожного движения Рамешковского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административного мероприятия «Количество заседаний районной комиссии по обеспечению безопасности дорожного движения Рамешковского  района».</w:t>
      </w:r>
      <w:r>
        <w:rPr>
          <w:i/>
          <w:color w:val="000000"/>
          <w:szCs w:val="28"/>
        </w:rPr>
        <w:t xml:space="preserve"> Административное мероприятие выполняется и регулируется  отделом дорожной деятельности, энергетики, транспорта и связи администрации Рамешк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</w:t>
      </w:r>
      <w:hyperlink r:id="rId3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color w:val="000000"/>
          <w:szCs w:val="28"/>
        </w:rPr>
        <w:t xml:space="preserve"> к настоящей  муниципальной программ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Финансовые ресурсы,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еобходимые для реализации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финансирования, выделенный на реализацию Подпрограммы, составляет 7 324,5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 в разрезе  задач по годам реализации, необходимый для реализации подпрограммы представлен в таблице 3.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таблица 3</w:t>
      </w:r>
    </w:p>
    <w:tbl>
      <w:tblPr>
        <w:tblW w:w="9458" w:type="dxa"/>
        <w:jc w:val="left"/>
        <w:tblInd w:w="-4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36"/>
        <w:gridCol w:w="1800"/>
        <w:gridCol w:w="1895"/>
        <w:gridCol w:w="1692"/>
        <w:gridCol w:w="1701"/>
        <w:gridCol w:w="1134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муниципальном образовании «Рамеш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45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района»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ого район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,5</w:t>
            </w:r>
          </w:p>
        </w:tc>
      </w:tr>
      <w:tr>
        <w:trPr>
          <w:trHeight w:val="2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1,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1,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6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4,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и приоритетными целями определ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качества транспорт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затрат на функционирование пассажирского транспорта Рамешко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количества дорожно-транспортных происшествий и тяжести их последствий, формирование законопослушного поведения участников дорожного движения, негативного отношения граждан к правонарушителям;</w:t>
      </w:r>
    </w:p>
    <w:p>
      <w:pPr>
        <w:pStyle w:val="Normal"/>
        <w:ind w:firstLine="709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  <w:t>- комплексное решение проблем внешнего благоустройства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витие связи и телекоммуникаций в Рамешковском районе, уменьшение диспропорций в уровне услуг связи в сельских поселениях района, обеспечение доступности услуг связи, телевидения и сети Интернет населению Рамешковского района, телефонизация населенных пунктов муниципального образования.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220" w:leader="none"/>
        </w:tabs>
        <w:autoSpaceDE w:val="true"/>
        <w:ind w:left="0" w:firstLine="709"/>
        <w:jc w:val="both"/>
        <w:rPr/>
      </w:pPr>
      <w:r>
        <w:rPr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20-2022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20-2022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128"/>
        <w:gridCol w:w="111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103"/>
        <w:gridCol w:w="898"/>
        <w:gridCol w:w="236"/>
        <w:gridCol w:w="764"/>
        <w:gridCol w:w="228"/>
        <w:gridCol w:w="629"/>
        <w:gridCol w:w="364"/>
        <w:gridCol w:w="493"/>
        <w:gridCol w:w="641"/>
        <w:gridCol w:w="360"/>
        <w:gridCol w:w="470"/>
      </w:tblGrid>
      <w:tr>
        <w:trPr>
          <w:trHeight w:val="665" w:hRule="atLeast"/>
        </w:trPr>
        <w:tc>
          <w:tcPr>
            <w:tcW w:w="15539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0-2021 годы», всег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 1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 21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 1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465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район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84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район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20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район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57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7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83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2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 789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7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83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2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 789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4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3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35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3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05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субсид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4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4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8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6 733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1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83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3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8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район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42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район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8 9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 94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 4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 351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 6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2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района-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 6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 08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 0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817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02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7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1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2 187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64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дорог общего пользования, включенных в перечень  на содержание, по которым заключены муниципальные контракты, договора на содержание дорог местного значения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3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района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6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64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6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5 897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3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района 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75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3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9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495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 2.003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района-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353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5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беспечение безопасности дорожного движения в муниципальном образовании «Рамешковский район 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 4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44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4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3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 4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44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 9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 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 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8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 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район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районной комиссии по обеспечению безопасности дорожного движ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районной комиссии по обеспечению безопасности дорожного движения Рамешковского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T57"/>
      <w:bookmarkStart w:id="1" w:name="RANGE!A1%3AT57"/>
      <w:bookmarkEnd w:id="1"/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F9E4DAC36D9D3DAB35262653547C451139301A5681B7C6B3E795B8CBF967BC9DB263B888AC29BB547D9x0o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1:00Z</dcterms:created>
  <dc:creator>User</dc:creator>
  <dc:description/>
  <dc:language>en-US</dc:language>
  <cp:lastModifiedBy>Приемная</cp:lastModifiedBy>
  <cp:lastPrinted>2019-12-29T12:31:00Z</cp:lastPrinted>
  <dcterms:modified xsi:type="dcterms:W3CDTF">2020-01-21T11:51:00Z</dcterms:modified>
  <cp:revision>3</cp:revision>
  <dc:subject/>
  <dc:title/>
</cp:coreProperties>
</file>